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awarta w dniu ………................................................................ w Częstochowie pomiędzy: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ieszkałym w ………………………............................................................................... (miejscowość),  przy ul. ………………………………........................................, nr domu/mieszkania ……….............., </w:t>
        <w:br/>
        <w:t>legitymującym się dowodem osobistym nr …………………………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wanym dalej „Twórcą”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Uniwersytetem Humanistyczno-Przyrodniczym im. Jana Długosza w Częstochowie,</w:t>
        <w:br/>
      </w:r>
      <w:r>
        <w:rPr>
          <w:spacing w:val="-4"/>
          <w:sz w:val="22"/>
          <w:szCs w:val="22"/>
        </w:rPr>
        <w:t>reprezentowanym przez Prorektora ds. Nauki i Współpracy z Zagranicą dr hab. prof UJD Janusza Kapuśniaka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wórca oświadcza, że jest autorem dzieła/artykułu pt.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znaczonego do publikacji w książce pt.:</w:t>
      </w:r>
    </w:p>
    <w:p>
      <w:pPr>
        <w:pStyle w:val="Default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wórca oświadcza że przysługuje mu do dzieła wyłączne i nieograniczone prawo autorskie (osobiste i majątkowe). Twórca zapewnia, iż dzieło stanowiące przedmiot umowy nie jest obciążone żadnymi roszczeniami i innymi prawami osób trzecich oraz zapewnia o uzyskaniu pisemnego zezwolenia na wykorzystanie przez Wydawcę ilustracji lub innych materiałów chronionych prawem autorskim jeśli takie znajdują się w tekśc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 ewentualne roszczenia osób trzecich wobec oświadczenia Twórcy złożonego w ust.2 niniejszej umowy odpowiedzialność ponosi wyłącznie Twórc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większej liczby autorów dzieła/artykułu Twórca oświadcza, że został upoważniony przez współautorów do podpisania niniejszej umowy.</w:t>
      </w:r>
    </w:p>
    <w:p>
      <w:pPr>
        <w:pStyle w:val="Normal"/>
        <w:keepNext w:val="true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wórca przenosi nieodpłatnie na Wydawcę całość autorskich praw majątkowych do dzieła wymienionego w § 1 pkt. 1 na okres nieograniczony. Przeniesienie autorskich praw majątkowych do dzieła obejmuje następujące pola eksploatacj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technikami poligraficznymi, drukarskimi, reprograficznymi, informatycznymi, fotograficznymi, cyfrowymi, multimedialnymi, audiowizualnymi, audialnymi, fonicznymi i ich odmianami pozwalającymi na wytworzenie nieograniczonej liczby egzemplarzy nośników z utrwaleniem druku, nośników dźwięku, obrazu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ania do obrotu w dowolnej formie, bez jakichkolwiek ograniczeń, w tym co do wielkości nakładu, w dowolnej ilości i formie wydań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w inny sposób niż określony pod literą b) powyżej: rozpowszechnienie w sieciach informatycznych, w tym w Internecie, w ten sposób, aby pojedyncze osoby miały dostęp do dzieła/artykułu w miejscu i czasie przez siebie wybranym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formie pisemnej pod rygorem nieważności. Wszelkie zmiany w  umowie muszą być dokonane za zgodą stron na piśmie.</w:t>
      </w:r>
    </w:p>
    <w:p>
      <w:pPr>
        <w:pStyle w:val="Normal"/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uregulowanych w niniejszej umowie mają zastosowanie przepisy ustawy z dnia 4 lutego 1994 r. Prawo autorskie i prawa pokrewne (Dz.U. 1994 Nr 24  poz. 83 z późn. zm.) oraz przepisy kodeksu cywilnego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będą rozstrzygane przez sąd powszechny właściwy dla siedziby Wydawcy.</w:t>
      </w:r>
    </w:p>
    <w:p>
      <w:pPr>
        <w:pStyle w:val="Normal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4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wórca </w:t>
        <w:tab/>
      </w:r>
    </w:p>
    <w:p>
      <w:pPr>
        <w:pStyle w:val="Default"/>
        <w:widowControl/>
        <w:tabs>
          <w:tab w:val="clear" w:pos="720"/>
          <w:tab w:val="left" w:pos="4494" w:leader="none"/>
          <w:tab w:val="right" w:pos="9639" w:leader="dot"/>
        </w:tabs>
        <w:spacing w:lineRule="auto" w:line="360" w:before="240" w:after="240"/>
        <w:rPr/>
      </w:pPr>
      <w:r>
        <w:rPr>
          <w:color w:val="000000"/>
          <w:sz w:val="22"/>
          <w:szCs w:val="22"/>
        </w:rPr>
        <w:tab/>
        <w:t xml:space="preserve">Wydawc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pl-PL" w:eastAsia="pl-PL"/>
            </w:rPr>
          </w:pPr>
          <w:r>
            <w:rPr>
              <w:smallCaps/>
              <w:sz w:val="20"/>
              <w:szCs w:val="20"/>
              <w:lang w:val="pl-PL" w:eastAsia="pl-PL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pl-PL" w:eastAsia="en-US"/>
            </w:rPr>
          </w:pPr>
          <w:r>
            <w:rPr>
              <w:smallCaps/>
              <w:sz w:val="20"/>
              <w:szCs w:val="20"/>
              <w:lang w:val="pl-PL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pl-PL" w:eastAsia="pl-PL"/>
            </w:rPr>
          </w:pPr>
          <w:r>
            <w:rPr>
              <w:smallCaps/>
              <w:sz w:val="20"/>
              <w:szCs w:val="20"/>
              <w:lang w:val="pl-PL" w:eastAsia="pl-PL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1:00Z</dcterms:created>
  <dc:creator>U.Ł.</dc:creator>
  <dc:description/>
  <dc:language>en-US</dc:language>
  <cp:lastModifiedBy>PO</cp:lastModifiedBy>
  <cp:lastPrinted>2018-06-06T11:53:00Z</cp:lastPrinted>
  <dcterms:modified xsi:type="dcterms:W3CDTF">2018-10-11T09:31:00Z</dcterms:modified>
  <cp:revision>2</cp:revision>
  <dc:subject/>
  <dc:title>Załącznik</dc:title>
</cp:coreProperties>
</file>